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Студенческого городка СПбП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Я. Ольшевск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итут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а ______________________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_____"______________202   г.</w:t>
        <w:tab/>
        <w:tab/>
        <w:tab/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Контактный телефон: 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8:00Z</dcterms:created>
  <dc:creator>Hotel-Server</dc:creator>
  <dc:description/>
  <cp:keywords/>
  <dc:language>en-US</dc:language>
  <cp:lastModifiedBy>UPRSTG</cp:lastModifiedBy>
  <cp:lastPrinted>2023-11-20T12:09:00Z</cp:lastPrinted>
  <dcterms:modified xsi:type="dcterms:W3CDTF">2023-11-20T09:24:00Z</dcterms:modified>
  <cp:revision>4</cp:revision>
  <dc:subject/>
  <dc:title/>
</cp:coreProperties>
</file>